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 НА ЗАПРОС № 64182, 64183, 64184, 64185, 64186 от 25.08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 предложений на Оказание услуг охраны нежилых помещений и находящихся в них материальных ценностей на объектах филиалов АО «Саханефтегазсбыт» в 2026-202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515138037 на Электронной площадке ТЭК Торг </w:t>
      </w:r>
      <w:hyperlink r:id="rId2">
        <w:r>
          <w:rPr>
            <w:rStyle w:val="InternetLink"/>
            <w:b/>
            <w:sz w:val="28"/>
            <w:szCs w:val="28"/>
          </w:rPr>
          <w:t>https://www.tektorg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38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чем установлено требование о наличии справок охранников, указанных в п. 4.5.2.2. в подпунктах:</w:t>
            </w:r>
          </w:p>
          <w:p>
            <w:pPr>
              <w:pStyle w:val="Normal"/>
              <w:rPr/>
            </w:pPr>
            <w:r>
              <w:rPr/>
              <w:t>ц) Справка, подтверждающая то, что работник охранной организации не состоит на учете в учреждении здравоохранения в связи с психиатрическим расстройством и/или иным психиатрическим заболеванием, выданная врачом психиатром. Справка должна быть выдана не позднее двух месяцев, предшествующих дате размещения технического задания (пп. «з» п. 2.7.3.);</w:t>
            </w:r>
          </w:p>
          <w:p>
            <w:pPr>
              <w:pStyle w:val="Normal"/>
              <w:rPr/>
            </w:pPr>
            <w:r>
              <w:rPr/>
              <w:t>ч) Справка, подтверждающая то, что работник охранной организации не состоит на учете в учреждении здравоохранения в связи с пристрастием к употреблению алкоголя и наркотических веществ, и психотропных средств, выданная врачом наркологом. Справка должна быть выдана не позднее двух месяцев, предшествующих дате размещения технического задания (пп. «и» п. 2.7.3.);</w:t>
            </w:r>
          </w:p>
          <w:p>
            <w:pPr>
              <w:pStyle w:val="Normal"/>
              <w:rPr/>
            </w:pPr>
            <w:r>
              <w:rPr/>
              <w:t xml:space="preserve">ш) Справка, подтверждающая то, что работник охранной организации не имеет непогашенную судимость в связи с совершением уголовно-наказуемого преступления, выданная Министерством внутренних дел РФ или его территориальным подразделением. Справка должна быть выдана не позднее двух месяцев, предшествующих дате размещения технического задания (пп. «к» п. 2.7.3.) </w:t>
            </w:r>
          </w:p>
          <w:p>
            <w:pPr>
              <w:pStyle w:val="Normal"/>
              <w:rPr/>
            </w:pPr>
            <w:r>
              <w:rPr/>
              <w:t>- данное требование направлено на ограничение конкуренции, так как ст. 11 Закона "О частной детективной и охранной деятельности в Российской Федерации" от 11.03.1992 N 2487-1 установлено требование к лицам, претендующим на приобретение правового статуса частного охранника лица:</w:t>
            </w:r>
          </w:p>
          <w:p>
            <w:pPr>
              <w:pStyle w:val="Normal"/>
              <w:rPr/>
            </w:pPr>
            <w:r>
              <w:rPr/>
              <w:t>1) не являющиеся гражданами Российской Федерации;</w:t>
            </w:r>
          </w:p>
          <w:p>
            <w:pPr>
              <w:pStyle w:val="Normal"/>
              <w:rPr/>
            </w:pPr>
            <w:r>
              <w:rPr/>
              <w:t>2) не достигшие восемнадцати лет;</w:t>
            </w:r>
          </w:p>
          <w:p>
            <w:pPr>
              <w:pStyle w:val="Normal"/>
              <w:rPr/>
            </w:pPr>
            <w:r>
              <w:rPr/>
              <w:t>3) признанные решением суда недееспособными или ограниченно дееспособными;</w:t>
            </w:r>
          </w:p>
          <w:p>
            <w:pPr>
              <w:pStyle w:val="Normal"/>
              <w:rPr/>
            </w:pPr>
            <w:r>
              <w:rPr/>
              <w:t>4) не представившие медицинского заключения об отсутствии медицинских противопоказаний к исполнению обязанностей частного охранника;</w:t>
            </w:r>
          </w:p>
          <w:p>
            <w:pPr>
              <w:pStyle w:val="Normal"/>
              <w:rPr/>
            </w:pPr>
            <w:r>
              <w:rPr/>
              <w:t>5) имеющие судимость за совершение умышленного преступления;</w:t>
            </w:r>
          </w:p>
          <w:p>
            <w:pPr>
              <w:pStyle w:val="Normal"/>
              <w:rPr/>
            </w:pPr>
            <w:r>
              <w:rPr/>
              <w:t>6) которым предъявлено обвинение в совершении преступления (до разрешения вопроса об их виновности в установленном законом порядке);</w:t>
            </w:r>
          </w:p>
          <w:p>
            <w:pPr>
              <w:pStyle w:val="Normal"/>
              <w:rPr/>
            </w:pPr>
            <w:r>
              <w:rPr/>
              <w:t>7) не прошедшие профессионального обучения для работы в качестве частного охранника либо представившие документ о квалификации, присвоенной по результатам профессионального обучения для работы в качестве частного охранника, со дня выдачи которого прошло более пяти лет;</w:t>
            </w:r>
          </w:p>
          <w:p>
            <w:pPr>
              <w:pStyle w:val="Normal"/>
              <w:rPr/>
            </w:pPr>
            <w:r>
              <w:rPr/>
              <w:t>При выдаче удостоверения частного охранника Росгвардия руководствуется Приказом Федеральной службы войск национальной гвардии Российской Федерации от 28.06.2019 № 228 "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удостоверения частного охранника" в котором Результатом предоставления государственной услуги является: выдача или отказ в выдаче удостоверения; продление или отказ в продлении срока действия удостоверения; выдача или отказ в выдаче дубликата удостоверения; внесение изменений или отказ во внесении изменений в удостоверение.</w:t>
            </w:r>
          </w:p>
          <w:p>
            <w:pPr>
              <w:pStyle w:val="Normal"/>
              <w:rPr/>
            </w:pPr>
            <w:r>
              <w:rPr/>
              <w:t>В случае выдачи удостоверения частного охранника означает, что данные требования были соблюде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ме того, справка об отсутствии судимости в соответствии с указанным выше административным регламентом может быть получена лишь лицом, в отношении которого она выдается, либо иным лицом, но по доверенности.</w:t>
            </w:r>
          </w:p>
          <w:p>
            <w:pPr>
              <w:pStyle w:val="Normal"/>
              <w:rPr/>
            </w:pPr>
            <w:r>
              <w:rPr/>
              <w:t>Срок запроса данных справок и предоставления государственной услуги составляет 30 дней с даты регистрации заявления, тогда как срок подачи заявки составляет 10 дней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охранников справок, определенных п. 4.5.2.2. технического задания обусловлено требованием Постановлением Правительства РФ от 08.12.2022 № 2258 «Об утверждении специальных требований к частным охранным организациям, которые вправе осуществлять физическую защиту объектов топливно-энергетического комплекса в соответствии с п. 2 и 3 ч. 4. Ст. 9 Федерального закона «О безопасности объектов топливно-энергетического комплекса»». По иерархии норм права Постановление Правительства РФ главенствует над ведомственными приказ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 разъяснить данное обязательное требование в части «в местах оказания охранных услуг» в целом по Республике или по район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шение между охранной организацией и правоохранительным органом с целью оказания содействия территориальному правоохранительному органу в обеспечении правопорядка, в том числе в местах оказания охранных услуг и на прилегающих к ним территориях (пп. «г» п. 2.7.1.);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п. «г» п. 2.7.1. технического задания возможно при условии наличия соглашения с одним из территориальных подразделений правоохранительных органов Республики Саха (Якутия)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7:00Z</dcterms:created>
  <dc:creator>1</dc:creator>
  <dc:description/>
  <cp:keywords/>
  <dc:language>en-US</dc:language>
  <cp:lastModifiedBy>Еремеева Марина Александровна</cp:lastModifiedBy>
  <cp:lastPrinted>2022-03-17T11:01:00Z</cp:lastPrinted>
  <dcterms:modified xsi:type="dcterms:W3CDTF">2025-08-27T03:07:00Z</dcterms:modified>
  <cp:revision>2</cp:revision>
  <dc:subject/>
  <dc:title>ЗАПРОС</dc:title>
</cp:coreProperties>
</file>